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1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33.jpeg" ContentType="image/jpeg"/>
  <Override PartName="/word/media/image27.png" ContentType="image/png"/>
  <Override PartName="/word/media/image23.png" ContentType="image/png"/>
  <Override PartName="/word/media/image60.png" ContentType="image/png"/>
  <Override PartName="/word/media/image72.png" ContentType="image/png"/>
  <Override PartName="/word/media/image70.jpeg" ContentType="image/jpeg"/>
  <Override PartName="/word/media/image35.png" ContentType="image/png"/>
  <Override PartName="/word/media/image26.png" ContentType="image/png"/>
  <Override PartName="/word/media/image63.png" ContentType="image/png"/>
  <Override PartName="/word/media/image71.png" ContentType="image/png"/>
  <Override PartName="/word/media/image29.png" ContentType="image/png"/>
  <Override PartName="/word/media/image69.jpeg" ContentType="image/jpe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15.png" ContentType="image/png"/>
  <Override PartName="/word/media/image3.png" ContentType="image/png"/>
  <Override PartName="/word/media/image59.png" ContentType="image/png"/>
  <Override PartName="/word/media/image4.wmf" ContentType="image/x-wmf"/>
  <Override PartName="/word/media/image28.png" ContentType="image/png"/>
  <Override PartName="/word/media/image5.png" ContentType="image/png"/>
  <Override PartName="/word/media/image17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S1 ADDITION – Year 1 and Year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647"/>
        <w:gridCol w:w="609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YFS – prior lear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should the children already know?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Early Learning Goals)</w:t>
            </w:r>
          </w:p>
        </w:tc>
        <w:tc>
          <w:tcPr>
            <w:tcW w:w="1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Number ELG Children at the expected level of development will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ave a deep understanding of number to 10, including the composition of each number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ubitise (recognise quantities without counting) up to 5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tomatically recall (without reference to rhymes, counting or other aids) number bonds up to 5 (including subtraction facts) and some number bonds to 10, including double fact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Numerical Patterns ELG Children at the expected level of development will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erbally count beyond 20, recognising the pattern of the counting system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pare quantities up to 10 in different contexts, recognising when one quantity is greater than, less than or the same as the other quantity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plore and represent patterns within numbers up to 10, including evens and odds, double facts and how quantities can be distributed equally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yers of </w:t>
            </w:r>
            <w:r>
              <w:rPr>
                <w:rFonts w:cs="Calibri" w:ascii="Calibri" w:hAnsi="Calibri"/>
                <w:sz w:val="20"/>
                <w:szCs w:val="20"/>
              </w:rPr>
              <w:t>vocabul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371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endix 1a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ck’s Tiers of Vocabul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endix 1b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ocabulary boo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Arial Rounded MT Bold" w:hAnsi="Arial Rounded MT Bold" w:cs="Arial"/>
                <w:sz w:val="4"/>
                <w:szCs w:val="4"/>
              </w:rPr>
            </w:pPr>
            <w:r>
              <w:rPr>
                <w:rFonts w:cs="Arial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ey Vocabul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ic to subject specific (Beck’s Tiers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, add, more, plus, make, sum, total, altogether, score, double, near double, one more, two more… ten more…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How many more to make…? How many more is… than…? How much more is…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ructional vocabulary:</w:t>
            </w:r>
            <w:r>
              <w:rPr>
                <w:rFonts w:cs="Arial" w:ascii="Arial Rounded MT Bold" w:hAnsi="Arial Rounded MT Bold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 from, start with, start at, look at, point to, show me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FER– language of tests and ques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ch, tick, draw, complete, write, circle, share, jumps, count on, use a rul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ey Vocabul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ic to subject specific (Beck’s Tiers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, add, addition, more, plus, make, sum, total, altogether, score, double, near double, one more, two more... ten more... one hundred more… how many more to make…?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How many more is… than…? How much more is…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ructional vocabulary:</w:t>
            </w:r>
            <w:r>
              <w:rPr>
                <w:rFonts w:cs="Arial" w:ascii="Arial Rounded MT Bold" w:hAnsi="Arial Rounded MT Bold"/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l me, describe, name, pick out, discuss, talk about, explain, explain your method, explain how you got your answer, give an example of… show how you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FER– language of tests and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ck, match, count, tick two, circle, write, draw, complete, use these numbers, shade, write, make, choose, circle the three, complete, write, tick all, complete the number sentence, put a digit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How many…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S1 ADDITION – Year 1 and Year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647"/>
        <w:gridCol w:w="609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647"/>
        <w:gridCol w:w="609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nown fact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present &amp; use number bonds and related subtraction facts within 20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 and subtract 1 digit and 2 digit numbers to 20, including zer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all and use addition and subtraction facts to 20 fluently, and derive and use related facts up to 1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48"/>
        <w:gridCol w:w="3099"/>
        <w:gridCol w:w="3297"/>
        <w:gridCol w:w="2798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ssential Knowledg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mor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bonds: 5 and 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more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bonds:20,12 and 13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rgest number first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bonds: 7 and 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 1 digit to 2 digit by bridgin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bonds: 14 and 15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 10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bonds:9 and 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tion second number and add tens then one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bonds: 16 and 17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n plus ones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number bonds of 10 to derive bonds of 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 10 and multiples of 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bonds: 18 and 19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ubles up to 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number bonds to 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ubles up to 20 and multiples of 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tion and recombine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 near multiples of 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647"/>
        <w:gridCol w:w="609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C 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d, write and interpret mathematical statements involving addition (+), </w:t>
            </w:r>
            <w:r>
              <w:rPr>
                <w:rFonts w:cs="Calibri" w:ascii="Calibri" w:hAnsi="Calibri"/>
                <w:color w:val="767171"/>
                <w:sz w:val="20"/>
                <w:szCs w:val="20"/>
              </w:rPr>
              <w:t>subtraction (-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equals (=) sign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rding addition in columns supports place value and prepares for formal written methods with larger numb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S1 ADDITION – Year 1 and Year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00"/>
        <w:gridCol w:w="2004"/>
        <w:gridCol w:w="1843"/>
        <w:gridCol w:w="2373"/>
        <w:gridCol w:w="1854"/>
        <w:gridCol w:w="186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oncrete, pictorial, abstract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veloping Conceptual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cedural Understan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umber bo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505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6290" cy="579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e have 10 pegs on the coathangers, how can we split them into 2 groups? Is there  another way? How can we be sure we have got them all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628650" cy="271780"/>
                  <wp:effectExtent l="0" t="0" r="0" b="0"/>
                  <wp:docPr id="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6595" cy="30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icon             Ten Fr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7880" cy="6711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Whole-part mod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 + 2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0840" cy="3194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8255</wp:posOffset>
                      </wp:positionV>
                      <wp:extent cx="4018915" cy="2654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45pt;height:20.9pt;mso-wrap-distance-left:9.05pt;mso-wrap-distance-right:9.05pt;mso-wrap-distance-top:3.6pt;mso-wrap-distance-bottom:3.6pt;margin-top:-0.6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Yea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 + ? =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1520" cy="6299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 + ? =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4286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 + ? =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820" cy="5118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75895</wp:posOffset>
                  </wp:positionV>
                  <wp:extent cx="831215" cy="741045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 + ? =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814705</wp:posOffset>
                  </wp:positionH>
                  <wp:positionV relativeFrom="paragraph">
                    <wp:posOffset>40005</wp:posOffset>
                  </wp:positionV>
                  <wp:extent cx="773430" cy="679450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ll in the missing numb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8140" cy="5270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umber 10 fact famil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6875" cy="5048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740" cy="3016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se the pattern to complete the number senten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8255</wp:posOffset>
                      </wp:positionV>
                      <wp:extent cx="4018915" cy="26543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45pt;height:20.9pt;mso-wrap-distance-left:9.05pt;mso-wrap-distance-right:9.05pt;mso-wrap-distance-top:3.6pt;mso-wrap-distance-bottom:3.6pt;margin-top:-0.6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Yea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Use bonds of 10 to calculate bonds of 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margin">
                    <wp:posOffset>-22225</wp:posOffset>
                  </wp:positionH>
                  <wp:positionV relativeFrom="paragraph">
                    <wp:posOffset>50800</wp:posOffset>
                  </wp:positionV>
                  <wp:extent cx="1668145" cy="864870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 + 8 =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8 + ____ = 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9 + 1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0205" cy="4064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8 + 2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8935" cy="34163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4 + 6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0840" cy="36703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2190" cy="36766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Story contex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1175" cy="31686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7370" cy="52514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 + 1 =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7045" cy="25844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7850" cy="58293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Story of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865" cy="38036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51244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6015" cy="51181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margin">
                    <wp:posOffset>15875</wp:posOffset>
                  </wp:positionH>
                  <wp:positionV relativeFrom="paragraph">
                    <wp:posOffset>95250</wp:posOffset>
                  </wp:positionV>
                  <wp:extent cx="1108075" cy="1184275"/>
                  <wp:effectExtent l="0" t="0" r="0" b="0"/>
                  <wp:wrapNone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Part-whole mod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margin">
                    <wp:posOffset>15875</wp:posOffset>
                  </wp:positionH>
                  <wp:positionV relativeFrom="paragraph">
                    <wp:posOffset>86360</wp:posOffset>
                  </wp:positionV>
                  <wp:extent cx="1102360" cy="981710"/>
                  <wp:effectExtent l="0" t="0" r="0" b="0"/>
                  <wp:wrapNone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margin">
                    <wp:posOffset>-34925</wp:posOffset>
                  </wp:positionH>
                  <wp:positionV relativeFrom="paragraph">
                    <wp:posOffset>18415</wp:posOffset>
                  </wp:positionV>
                  <wp:extent cx="1172210" cy="637540"/>
                  <wp:effectExtent l="0" t="0" r="0" b="0"/>
                  <wp:wrapNone/>
                  <wp:docPr id="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618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 + 3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4745" cy="104775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Balance image for concept of equa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5060" cy="77470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drawing>
                <wp:inline distT="0" distB="0" distL="0" distR="0">
                  <wp:extent cx="954405" cy="471805"/>
                  <wp:effectExtent l="0" t="0" r="0" b="0"/>
                  <wp:docPr id="3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drawing>
                <wp:inline distT="0" distB="0" distL="0" distR="0">
                  <wp:extent cx="1102360" cy="858520"/>
                  <wp:effectExtent l="0" t="0" r="0" b="0"/>
                  <wp:docPr id="3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Biggest number fir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0600" cy="103822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n the order of two numbers being added is changed the total remains the sa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+ 8 =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+ 1 =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2">
                      <wp:simplePos x="0" y="0"/>
                      <wp:positionH relativeFrom="column">
                        <wp:posOffset>-1759585</wp:posOffset>
                      </wp:positionH>
                      <wp:positionV relativeFrom="paragraph">
                        <wp:posOffset>1270</wp:posOffset>
                      </wp:positionV>
                      <wp:extent cx="4018915" cy="265430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45pt;height:20.9pt;mso-wrap-distance-left:9.05pt;mso-wrap-distance-right:9.05pt;mso-wrap-distance-top:3.6pt;mso-wrap-distance-bottom:3.6pt;margin-top:0.1pt;mso-position-vertical-relative:text;margin-left:-13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Yea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Count on in 1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5550" cy="236855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ount on, on number track in 1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Five and a b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5380" cy="84455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numbers 6, 7, 8 and 9 are mad up of ‘five and a bit’. Supports decomposition of these numb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+ 3 =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– 5 +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3">
                      <wp:simplePos x="0" y="0"/>
                      <wp:positionH relativeFrom="column">
                        <wp:posOffset>-1715135</wp:posOffset>
                      </wp:positionH>
                      <wp:positionV relativeFrom="paragraph">
                        <wp:posOffset>8890</wp:posOffset>
                      </wp:positionV>
                      <wp:extent cx="4018915" cy="265430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45pt;height:20.9pt;mso-wrap-distance-left:9.05pt;mso-wrap-distance-right:9.05pt;mso-wrap-distance-top:3.6pt;mso-wrap-distance-bottom:3.6pt;margin-top:0.7pt;mso-position-vertical-relative:text;margin-left:-1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Yea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evelop knowledge of fact famil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12192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.95pt;height:9.55pt;mso-wrap-style:none;v-text-anchor:middle;mso-position-horizontal-relative:char">
                      <v:fill o:detectmouseclick="t" type="solid" color2="black"/>
                      <v:stroke color="#70ad47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12192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.95pt;height:9.55pt;mso-wrap-style:none;v-text-anchor:middle;mso-position-horizontal-relative:char">
                      <v:fill o:detectmouseclick="t" type="solid" color2="black"/>
                      <v:stroke color="#70ad47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12192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.95pt;height:9.55pt;mso-wrap-style:none;v-text-anchor:middle;mso-position-horizontal-relative:char">
                      <v:fill o:detectmouseclick="t" type="solid" color2="black"/>
                      <v:stroke color="#70ad47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12192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.95pt;height:9.55pt;mso-wrap-style:none;v-text-anchor:middle;mso-position-horizontal-relative:char">
                      <v:fill o:detectmouseclick="t" type="solid" color2="black"/>
                      <v:stroke color="#70ad47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12192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.95pt;height:9.55pt;mso-wrap-style:none;v-text-anchor:middle;mso-position-horizontal-relative:char">
                      <v:fill o:detectmouseclick="t" type="solid" color2="black"/>
                      <v:stroke color="#70ad47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12192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.95pt;height:9.55pt;mso-wrap-style:none;v-text-anchor:middle;mso-position-horizontal-relative:char">
                      <v:fill o:detectmouseclick="t" type="solid" color2="black"/>
                      <v:stroke color="#4472c4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12192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.95pt;height:9.55pt;mso-wrap-style:none;v-text-anchor:middle;mso-position-horizontal-relative:char">
                      <v:fill o:detectmouseclick="t" type="solid" color2="black"/>
                      <v:stroke color="#4472c4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7 = 5 +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7 = 2 + 5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7 – 2 =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7 – 5 =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en and a b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885825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 + 10 = 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 – 7 =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ecognising the and understanding the structure of these numb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7920" cy="330200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ne mo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+ 1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6015" cy="441960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+ 1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5380" cy="208915"/>
                  <wp:effectExtent l="0" t="0" r="0" b="0"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+ 1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6650" cy="385445"/>
                  <wp:effectExtent l="0" t="0" r="0" b="0"/>
                  <wp:docPr id="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oving onto a number l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4745" cy="635000"/>
                  <wp:effectExtent l="0" t="0" r="0" b="0"/>
                  <wp:docPr id="5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n we add 1 we get the next counting numb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wo more, odds and eve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828675"/>
                  <wp:effectExtent l="0" t="0" r="0" b="0"/>
                  <wp:docPr id="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we add two to a number, we go from odd to next or even to next ev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3075" cy="927735"/>
                  <wp:effectExtent l="0" t="0" r="0" b="0"/>
                  <wp:docPr id="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 + 7 =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3140" cy="1296035"/>
                  <wp:effectExtent l="0" t="0" r="0" b="0"/>
                  <wp:docPr id="5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act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+ 2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6650" cy="327660"/>
                  <wp:effectExtent l="0" t="0" r="0" b="0"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+ 13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6650" cy="252095"/>
                  <wp:effectExtent l="0" t="0" r="0" b="0"/>
                  <wp:docPr id="5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+ 8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5380" cy="253365"/>
                  <wp:effectExtent l="0" t="0" r="0" b="0"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+ 9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6630" cy="827405"/>
                  <wp:effectExtent l="0" t="0" r="0" b="0"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3 + 21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6015" cy="739140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Part-whole mod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1 + 12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5380" cy="996950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3 + 12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4110" cy="1047750"/>
                  <wp:effectExtent l="0" t="0" r="0" b="0"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8 + 13 = 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4745" cy="993140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9850</wp:posOffset>
                  </wp:positionV>
                  <wp:extent cx="1009650" cy="368300"/>
                  <wp:effectExtent l="0" t="0" r="0" b="0"/>
                  <wp:wrapNone/>
                  <wp:docPr id="6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Adding multiples of 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2840" cy="1090930"/>
                  <wp:effectExtent l="0" t="0" r="0" b="0"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+ 2 =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 + 20 =9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330" cy="918845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0 + 40 = 9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4 + 40 = 9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dding ones to a two digit 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7135" cy="873125"/>
                  <wp:effectExtent l="0" t="0" r="0" b="0"/>
                  <wp:docPr id="6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+ 2 =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6350</wp:posOffset>
                      </wp:positionV>
                      <wp:extent cx="3617595" cy="257810"/>
                      <wp:effectExtent l="0" t="0" r="0" b="0"/>
                      <wp:wrapNone/>
                      <wp:docPr id="7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759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85pt;height:20.3pt;mso-wrap-distance-left:9.05pt;mso-wrap-distance-right:9.05pt;mso-wrap-distance-top:3.6pt;mso-wrap-distance-bottom:3.6pt;margin-top:-0.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Yea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 + 2 =8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inding safe numbers (multiples of 10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965" cy="416560"/>
                  <wp:effectExtent l="0" t="0" r="0" b="0"/>
                  <wp:docPr id="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7790" cy="496570"/>
                  <wp:effectExtent l="0" t="0" r="0" b="0"/>
                  <wp:docPr id="7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5 + 8 = 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998220"/>
                  <wp:effectExtent l="0" t="0" r="0" b="0"/>
                  <wp:docPr id="7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4 + 8 = 62 = 54 + 6 +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dding more than two numb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y to include looking for facts or bonds that are useful e.g.  bonds up to and including 10, doubles or adding 10 to a given numb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3617595" cy="257810"/>
                      <wp:effectExtent l="0" t="0" r="0" b="0"/>
                      <wp:wrapNone/>
                      <wp:docPr id="7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759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85pt;height:20.3pt;mso-wrap-distance-left:9.05pt;mso-wrap-distance-right:9.05pt;mso-wrap-distance-top:3.6pt;mso-wrap-distance-bottom:3.6pt;margin-top:0.1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Yea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628015" cy="191770"/>
                  <wp:effectExtent l="0" t="0" r="0" b="0"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922020" cy="285750"/>
                  <wp:effectExtent l="0" t="0" r="0" b="0"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to show notatio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djustment strateg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+ 9 =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+ 10 – 1= 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1400" cy="355600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(Round and adjus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ubles then near doub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ar bo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6360" cy="713105"/>
                  <wp:effectExtent l="0" t="0" r="0" b="0"/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ne more and one les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5 + 6 =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+ 5 + 1 = 11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7 + 8 =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+ 8  - 1 = 15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e-arrang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+4  =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l me what you know about 4, e.g. 3+1, 2+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+4=  Rearrange the 4 into 2+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 18+2+2= 20+2 =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+24 =   Partition the 24 into 20 +4 and rearrange the 4 into 1+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 59+24= 59+20+1+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= 59+1+20+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= 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hole-part mo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246380"/>
                  <wp:effectExtent l="0" t="0" r="0" b="0"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090" cy="254635"/>
                  <wp:effectExtent l="0" t="0" r="0" b="0"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2935" cy="524510"/>
                  <wp:effectExtent l="0" t="0" r="0" b="0"/>
                  <wp:docPr id="8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0400" cy="549910"/>
                  <wp:effectExtent l="0" t="0" r="0" b="0"/>
                  <wp:docPr id="8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ll in the missing number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answers to be recorded in a number sentence following any informal recording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GB"/>
              </w:rPr>
              <w:t>Partition and recombi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Record partitioned steps in number sentences then add mentall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40+20=6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6+7 =1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60+13=7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Moving on t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46 + 27 = 60 + 13 = 7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58750</wp:posOffset>
                      </wp:positionV>
                      <wp:extent cx="174625" cy="127000"/>
                      <wp:effectExtent l="5715" t="15875" r="6350" b="158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27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3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6.5pt;margin-top:12.5pt;width:13.7pt;height:9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8930" cy="450215"/>
                  <wp:effectExtent l="0" t="0" r="0" b="0"/>
                  <wp:docPr id="8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405" cy="438150"/>
                  <wp:effectExtent l="0" t="0" r="0" b="0"/>
                  <wp:docPr id="8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ens and units – exchang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+ 27 = 7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9370</wp:posOffset>
                  </wp:positionV>
                  <wp:extent cx="312420" cy="423545"/>
                  <wp:effectExtent l="0" t="0" r="0" b="0"/>
                  <wp:wrapNone/>
                  <wp:docPr id="8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35362" t="31514" r="51089" b="41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34290</wp:posOffset>
                  </wp:positionV>
                  <wp:extent cx="302895" cy="563245"/>
                  <wp:effectExtent l="0" t="0" r="0" b="0"/>
                  <wp:wrapNone/>
                  <wp:docPr id="8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60443" t="32602" r="25307" b="32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+             = 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+             = 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Balance in the eq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= 8 + 6, 7+6=8+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>= 13+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+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>+6 =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+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</w:t>
            </w:r>
            <w:r>
              <w:rPr>
                <w:rFonts w:cs="Calibri" w:ascii="Calibri" w:hAnsi="Calibri"/>
                <w:sz w:val="20"/>
                <w:szCs w:val="20"/>
              </w:rPr>
              <w:t>= 15+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ecision ma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ing statements such a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 did 14 + 9 = 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ould he have done i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75"/>
      <w:footerReference w:type="default" r:id="rId76"/>
      <w:type w:val="nextPage"/>
      <w:pgSz w:orient="landscape" w:w="15840" w:h="12240"/>
      <w:pgMar w:left="851" w:right="851" w:gutter="0" w:header="720" w:top="776" w:footer="720" w:bottom="776"/>
      <w:pgBorders w:display="allPages" w:offsetFrom="text">
        <w:top w:val="thickThinSmallGap" w:sz="24" w:space="8" w:color="C45911"/>
        <w:left w:val="thickThinSmallGap" w:sz="24" w:space="14" w:color="C45911"/>
        <w:bottom w:val="thickThinSmallGap" w:sz="24" w:space="8" w:color="C45911"/>
        <w:right w:val="thickThinSmallGap" w:sz="24" w:space="14" w:color="C459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shd w:fill="C45911" w:val="clear"/>
        <w:lang w:val="en-US" w:eastAsia="en-US"/>
      </w:rPr>
    </w:pPr>
    <w:r>
      <w:rPr>
        <w:shd w:fill="C45911" w:val="clear"/>
        <w:lang w:val="en-US" w:eastAsia="en-US"/>
      </w:rPr>
      <w:drawing>
        <wp:inline distT="0" distB="0" distL="0" distR="0">
          <wp:extent cx="11959590" cy="884555"/>
          <wp:effectExtent l="0" t="0" r="0" b="0"/>
          <wp:docPr id="88" name="Picture 3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Picture 3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595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. Mary’s Calculation Policy </w:t>
    </w:r>
    <w:r>
      <w:rPr>
        <w:rFonts w:cs="Arial" w:ascii="Arial" w:hAnsi="Arial"/>
        <w:b/>
        <w:bCs/>
        <w:sz w:val="20"/>
        <w:szCs w:val="20"/>
        <w:highlight w:val="yellow"/>
        <w:u w:val="single"/>
      </w:rPr>
      <w:t>KS1: ADDITION</w:t>
    </w:r>
    <w:r>
      <w:rPr>
        <w:rFonts w:cs="Arial" w:ascii="Arial" w:hAnsi="Arial"/>
        <w:bCs/>
        <w:sz w:val="20"/>
        <w:szCs w:val="20"/>
      </w:rPr>
      <w:t>: Autumn 2023</w:t>
    </w:r>
  </w:p>
  <w:p>
    <w:pPr>
      <w:pStyle w:val="Header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20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png"/><Relationship Id="rId74" Type="http://schemas.openxmlformats.org/officeDocument/2006/relationships/image" Target="media/image71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png"/><Relationship Id="rId2" Type="http://schemas.openxmlformats.org/officeDocument/2006/relationships/hyperlink" Target="http://sweetclipart.com/multisite/sweetclipart/files/fleur_de_lis_black_silhouette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5:00Z</dcterms:created>
  <dc:creator>BECTA</dc:creator>
  <dc:description/>
  <cp:keywords/>
  <dc:language>en-US</dc:language>
  <cp:lastModifiedBy>Freeman, Daniel</cp:lastModifiedBy>
  <cp:lastPrinted>2019-06-07T13:21:00Z</cp:lastPrinted>
  <dcterms:modified xsi:type="dcterms:W3CDTF">2023-09-24T11:48:00Z</dcterms:modified>
  <cp:revision>28</cp:revision>
  <dc:subject/>
  <dc:title>Addition</dc:title>
</cp:coreProperties>
</file>