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S1 DIVISION – Year 1 and Year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13"/>
        <w:gridCol w:w="751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YFS – prior lear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should the children already know?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Early Learning Goals)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Number ELG Children at the expected level of development will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ave a deep understanding of number to 10, including the composition of each number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ubitise (recognise quantities without counting) up to 5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omatically recall (without reference to rhymes, counting or other aids) number bonds up to 5 (including subtraction facts) and some number bonds to 10, including double fact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Numerical Patterns ELG Children at the expected level of development will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erbally count beyond 20, recognising the pattern of the counting system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pare quantities up to 10 in different contexts, recognising when one quantity is greater than, less than or the same as the other quantity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plore and represent patterns within numbers up to 10, including evens and odds, double facts and how quantities can be distributed equally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yers of </w:t>
            </w:r>
            <w:r>
              <w:rPr>
                <w:rFonts w:cs="Calibri" w:ascii="Calibri" w:hAnsi="Calibri"/>
                <w:sz w:val="20"/>
                <w:szCs w:val="20"/>
              </w:rPr>
              <w:t>vocabul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371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endix 1a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k’s Tiers of Vocabul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endix 1b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ocabulary boo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ey Vocabul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ic to subject specific (Beck’s Tiers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nt in ones, twos… tens… share, groups of, equal groups, dividend, divisor, odd, ev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ctional vocabulary:</w:t>
            </w:r>
            <w:r>
              <w:rPr>
                <w:rFonts w:cs="Arial" w:ascii="Arial Rounded MT Bold" w:hAnsi="Arial Rounded MT Bold"/>
                <w:b/>
                <w:sz w:val="14"/>
                <w:szCs w:val="14"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 out, share out, left, left over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FER– language of tests and questions</w:t>
            </w:r>
          </w:p>
          <w:p>
            <w:pPr>
              <w:pStyle w:val="NoSpacing"/>
              <w:rPr>
                <w:rFonts w:ascii="Arial Rounded MT Bold" w:hAnsi="Arial Rounded MT Bold" w:cs="Arial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ch, tick, draw, complete, write, circle, share, jumps, count on, use a ruler</w:t>
            </w:r>
          </w:p>
          <w:p>
            <w:pPr>
              <w:pStyle w:val="NoSpacing"/>
              <w:rPr>
                <w:rFonts w:ascii="Arial Rounded MT Bold" w:hAnsi="Arial Rounded MT Bold" w:cs="Arial"/>
                <w:sz w:val="14"/>
                <w:szCs w:val="14"/>
                <w:highlight w:val="yellow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highlight w:val="yellow"/>
              </w:rPr>
            </w:r>
          </w:p>
          <w:p>
            <w:pPr>
              <w:pStyle w:val="NoSpacing"/>
              <w:rPr>
                <w:rFonts w:ascii="Arial Rounded MT Bold" w:hAnsi="Arial Rounded MT Bold" w:cs="Arial"/>
                <w:sz w:val="14"/>
                <w:szCs w:val="14"/>
                <w:highlight w:val="yellow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highlight w:val="yellow"/>
              </w:rPr>
            </w:r>
          </w:p>
          <w:p>
            <w:pPr>
              <w:pStyle w:val="NoSpacing"/>
              <w:rPr>
                <w:rFonts w:ascii="Arial Rounded MT Bold" w:hAnsi="Arial Rounded MT Bold" w:cs="Arial"/>
                <w:sz w:val="14"/>
                <w:szCs w:val="14"/>
                <w:highlight w:val="yellow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highlight w:val="yellow"/>
              </w:rPr>
            </w:r>
          </w:p>
          <w:p>
            <w:pPr>
              <w:pStyle w:val="NoSpacing"/>
              <w:rPr>
                <w:rFonts w:ascii="Arial Rounded MT Bold" w:hAnsi="Arial Rounded MT Bold" w:cs="Arial"/>
                <w:sz w:val="14"/>
                <w:szCs w:val="14"/>
                <w:highlight w:val="yellow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highlight w:val="yellow"/>
              </w:rPr>
            </w:r>
          </w:p>
          <w:p>
            <w:pPr>
              <w:pStyle w:val="NoSpacing"/>
              <w:rPr>
                <w:rFonts w:ascii="Arial Rounded MT Bold" w:hAnsi="Arial Rounded MT Bold" w:cs="Arial"/>
                <w:sz w:val="14"/>
                <w:szCs w:val="14"/>
                <w:highlight w:val="yellow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highlight w:val="yellow"/>
              </w:rPr>
            </w:r>
          </w:p>
          <w:p>
            <w:pPr>
              <w:pStyle w:val="NoSpacing"/>
              <w:rPr>
                <w:rFonts w:ascii="Arial Rounded MT Bold" w:hAnsi="Arial Rounded MT Bold" w:cs="Arial"/>
                <w:sz w:val="14"/>
                <w:szCs w:val="14"/>
                <w:highlight w:val="yellow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14"/>
                <w:szCs w:val="14"/>
                <w:highlight w:val="yellow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ey Vocabul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ic to subject specific (Beck’s Tiers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e, share equally, one each, two each, three each… group in pairs, threes… tens equal groups of ÷, divide, divided by, divided into left, left over, dividend, divis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ctional vocabulary:</w:t>
            </w:r>
            <w:r>
              <w:rPr>
                <w:rFonts w:cs="Arial" w:ascii="Arial Rounded MT Bold" w:hAnsi="Arial Rounded MT Bold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l me, describe, name, pick out, discuss, talk about, explain, explain your method, explain how you got your answer, give an example of… show how you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FER– language of tests and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ck, match, count, tick two, circle, write, draw, complete, use these numbers, shade, write, make, choose, circle the three, complete, write, tick all, complete the number sentence, put a digit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How many?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S1 DIVISION – Year 1 and Year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13"/>
        <w:gridCol w:w="751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13"/>
        <w:gridCol w:w="751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nown facts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Count in multiples of twos, fives and tens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all and use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x and</w:t>
            </w:r>
            <w:r>
              <w:rPr>
                <w:rFonts w:cs="Calibri" w:ascii="Calibri" w:hAnsi="Calibri"/>
                <w:color w:val="76717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÷</w:t>
            </w:r>
            <w:r>
              <w:rPr>
                <w:rFonts w:cs="Calibri" w:ascii="Calibri" w:hAnsi="Calibri"/>
                <w:color w:val="76717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cts for the 2, 5 and 10 x tables, including recognising odd and even numb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48"/>
        <w:gridCol w:w="1965"/>
        <w:gridCol w:w="4431"/>
        <w:gridCol w:w="3081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ssential Knowledg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unt back in 2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alves up to 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vision facts (2 x tabl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alves up to 2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unt back in 10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alve multiples of 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vision facts (10 x tabl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view division facts (2 x, 5 x, 10 x tables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unt back in 5s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How many 2s?  5s? 10s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vision facts (5 x tabl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unt back in 3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13"/>
        <w:gridCol w:w="751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C 20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ve one-step problems involving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multiplication a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vision, by calculating the answer using concrete objects, pictorial representations and arrays with the support of the teacher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culate mathematical statements for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multiplication and</w:t>
            </w:r>
            <w:r>
              <w:rPr>
                <w:rFonts w:cs="Calibri" w:ascii="Calibri" w:hAnsi="Calibri"/>
                <w:color w:val="76717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vision within the multiplication tables and write them using the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multiplication (x)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vision (÷) and equals (=) sig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S1 DIVISION – Year 1 and Year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19"/>
        <w:gridCol w:w="2694"/>
        <w:gridCol w:w="3543"/>
        <w:gridCol w:w="396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ncrete, pictorial, abstract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ar 2</w:t>
            </w:r>
          </w:p>
        </w:tc>
      </w:tr>
      <w:tr>
        <w:trPr>
          <w:trHeight w:val="48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eveloping Conceptual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l Understan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Grouping/Sharing mod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sing practical contexts and cross-curricular links (PE) such as socks and shoes; animals in the ark to get into groups. Sharing models such as sharing pieces of fr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haring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into equal group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6 frogs shared equally between 2 lily pads gives 3 frogs on each lily pa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2745" cy="937895"/>
                  <wp:effectExtent l="0" t="0" r="0" b="0"/>
                  <wp:docPr id="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Grouping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in equal grou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 frogs grouped in 2s need 3 lily pads to sit 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715</wp:posOffset>
                      </wp:positionV>
                      <wp:extent cx="3329305" cy="257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15pt;height:20.3pt;mso-wrap-distance-left:9.05pt;mso-wrap-distance-right:9.05pt;mso-wrap-distance-top:3.6pt;mso-wrap-distance-bottom:3.6pt;margin-top:-0.4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0960</wp:posOffset>
                  </wp:positionV>
                  <wp:extent cx="1663700" cy="96583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ow many two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  <w:drawing>
                <wp:inline distT="0" distB="0" distL="0" distR="0">
                  <wp:extent cx="1570990" cy="4140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ocks put into groups of 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drawing>
                <wp:inline distT="0" distB="0" distL="0" distR="0">
                  <wp:extent cx="1650365" cy="896620"/>
                  <wp:effectExtent l="0" t="0" r="0" b="0"/>
                  <wp:docPr id="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oving onto jumps on a numberl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cision ma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many different ways can you arrange 12 buttons in equal group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905</wp:posOffset>
                      </wp:positionV>
                      <wp:extent cx="3329305" cy="2578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15pt;height:20.3pt;mso-wrap-distance-left:9.05pt;mso-wrap-distance-right:9.05pt;mso-wrap-distance-top:3.6pt;mso-wrap-distance-bottom:3.6pt;margin-top:-0.1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3510" cy="981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Halv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nderstanding that a half is two equal groups – using shar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5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12725</wp:posOffset>
                      </wp:positionV>
                      <wp:extent cx="156210" cy="5924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9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4470</wp:posOffset>
                      </wp:positionV>
                      <wp:extent cx="702945" cy="5670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1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5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95580</wp:posOffset>
                      </wp:positionV>
                      <wp:extent cx="169545" cy="5676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84150</wp:posOffset>
                      </wp:positionV>
                      <wp:extent cx="296545" cy="5537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1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84150</wp:posOffset>
                      </wp:positionV>
                      <wp:extent cx="533400" cy="604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pt;margin-top:1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1435" distR="51435" simplePos="0" locked="0" layoutInCell="1" allowOverlap="1" relativeHeight="5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12725</wp:posOffset>
                      </wp:positionV>
                      <wp:extent cx="127000" cy="5505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55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#ed7d31" weight="63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#ed7d31" weight="63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#ed7d31" weight="63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#ed7d31" weight="63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#ed7d31" weight="63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95pt;height:11.95pt;mso-wrap-style:none;v-text-anchor:middle;mso-position-horizontal-relative:char">
                      <v:fill o:detectmouseclick="t" type="solid" color2="black"/>
                      <v:stroke color="#ed7d31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8100</wp:posOffset>
                      </wp:positionV>
                      <wp:extent cx="753110" cy="736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73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3pt;width:59.25pt;height:5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8100</wp:posOffset>
                      </wp:positionV>
                      <wp:extent cx="753110" cy="736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73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25pt;margin-top:3pt;width:59.25pt;height:5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899795" cy="115760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905</wp:posOffset>
                      </wp:positionV>
                      <wp:extent cx="3329305" cy="25781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15pt;height:20.3pt;mso-wrap-distance-left:9.05pt;mso-wrap-distance-right:9.05pt;mso-wrap-distance-top:3.6pt;mso-wrap-distance-bottom:3.6pt;margin-top:-0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Recognise equal grou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2270" cy="6477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Arr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vidend  - the answer from the multiplication calc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2 x 3 =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÷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2 =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65849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rectangular arrangements to show equal group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8510" cy="60198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7255" cy="60007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6655" cy="53403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many groups of the divisor are in the dividen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Grouping/Sharing pract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rting with the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ivide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biggest numb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in groups of 2 = 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0" cy="130365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in groups of 2 = 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2260" cy="76200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shared between 2 = 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46685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shared between 10 = 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2260" cy="66675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alv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ing with the whole and knowing that they need two equal sized group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f of ten = ?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2895" cy="69532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many groups of 5 are there in 10?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½ of 10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5725" cy="57150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1435" cy="51181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dentifying halves in calcul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Fractions of a set of objec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o start with the who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¼ of 8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41275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41275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¼ of 8 =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0" cy="72834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Grouping/Sharing mod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roduce the ÷ symbo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4220" cy="153797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 frogs shared equally between three lily pa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 ÷ 3 =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 frogs grouped in 5s need 3 lily pads to sit 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 ÷ 5 =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15 ÷ 3 = 5 groups of 3 (group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33375</wp:posOffset>
                  </wp:positionV>
                  <wp:extent cx="2091690" cy="307975"/>
                  <wp:effectExtent l="0" t="0" r="0" b="0"/>
                  <wp:wrapSquare wrapText="bothSides"/>
                  <wp:docPr id="4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4047" t="52651" r="26120" b="3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96440" cy="26289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5715</wp:posOffset>
                      </wp:positionV>
                      <wp:extent cx="4552950" cy="257810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8.5pt;height:20.3pt;mso-wrap-distance-left:9.05pt;mso-wrap-distance-right:9.05pt;mso-wrap-distance-top:3.6pt;mso-wrap-distance-bottom:3.6pt;margin-top:-0.45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Yea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15 ÷ 3 =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drawing>
                <wp:inline distT="0" distB="0" distL="0" distR="0">
                  <wp:extent cx="2168525" cy="53276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0 ÷ 2 =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9510" cy="143700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GB"/>
              </w:rPr>
              <w:t>Remain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There are 7 cakes and 2 children.  How many cakes will they get each? (Leftovers/remainders introduc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drawing>
                <wp:inline distT="0" distB="0" distL="0" distR="0">
                  <wp:extent cx="1179830" cy="67056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iCs/>
                <w:sz w:val="20"/>
                <w:szCs w:val="20"/>
              </w:rPr>
              <w:t>7 ÷ 2 = 3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Arr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56642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 ÷ 2 = 4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7690" cy="324485"/>
                  <wp:effectExtent l="0" t="0" r="0" b="0"/>
                  <wp:docPr id="4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nd 8 ÷ 4 = 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sing known fac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Repeated addi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(to reach a given targe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drawing>
                <wp:inline distT="0" distB="0" distL="0" distR="0">
                  <wp:extent cx="2303145" cy="69659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 ÷ 2 =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are 20 sweets in a bag.  How many children can have 5 each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52980" cy="589915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Repeated subtrac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(from a given quantit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6165" cy="471805"/>
                  <wp:effectExtent l="0" t="0" r="0" b="0"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n-US"/>
              </w:rPr>
              <w:t>Links to tab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2010" cy="256540"/>
                  <wp:effectExtent l="0" t="0" r="0" b="0"/>
                  <wp:docPr id="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se language of division linked to tables using counting stick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epresenting probl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e has 30 cakes.  She wants to share them equally between 5 boxes.  How many cakes should go in each box?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54885" cy="762000"/>
                  <wp:effectExtent l="0" t="0" r="0" b="0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0 ÷ 5 = 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umber of cakes in each box =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7"/>
      <w:footerReference w:type="default" r:id="rId38"/>
      <w:type w:val="nextPage"/>
      <w:pgSz w:orient="landscape" w:w="15840" w:h="12240"/>
      <w:pgMar w:left="851" w:right="851" w:gutter="0" w:header="720" w:top="776" w:footer="720" w:bottom="776"/>
      <w:pgBorders w:display="allPages" w:offsetFrom="text">
        <w:top w:val="thickThinSmallGap" w:sz="24" w:space="8" w:color="ED7D31"/>
        <w:left w:val="thickThinSmallGap" w:sz="24" w:space="14" w:color="ED7D31"/>
        <w:bottom w:val="thickThinSmallGap" w:sz="24" w:space="8" w:color="ED7D31"/>
        <w:right w:val="thickThinSmallGap" w:sz="24" w:space="14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shd w:fill="C45911" w:val="clear"/>
        <w:lang w:val="en-US" w:eastAsia="en-US"/>
      </w:rPr>
    </w:pPr>
    <w:r>
      <w:rPr>
        <w:shd w:fill="C45911" w:val="clear"/>
        <w:lang w:val="en-US" w:eastAsia="en-US"/>
      </w:rPr>
      <w:drawing>
        <wp:inline distT="0" distB="0" distL="0" distR="0">
          <wp:extent cx="11959590" cy="884555"/>
          <wp:effectExtent l="0" t="0" r="0" b="0"/>
          <wp:docPr id="54" name="Picture 3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Picture 3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595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t. Mary’s Calculation Policy </w:t>
    </w:r>
    <w:r>
      <w:rPr>
        <w:rFonts w:cs="Arial" w:ascii="Arial" w:hAnsi="Arial"/>
        <w:b/>
        <w:bCs/>
        <w:sz w:val="20"/>
        <w:szCs w:val="20"/>
        <w:highlight w:val="yellow"/>
        <w:u w:val="single"/>
      </w:rPr>
      <w:t>KS1: DIVISION</w:t>
    </w:r>
    <w:r>
      <w:rPr>
        <w:rFonts w:cs="Arial" w:ascii="Arial" w:hAnsi="Arial"/>
        <w:bCs/>
        <w:sz w:val="20"/>
        <w:szCs w:val="20"/>
      </w:rPr>
      <w:t>: Autumn 2023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sweetclipart.com/multisite/sweetclipart/files/fleur_de_lis_black_silhouette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5:00Z</dcterms:created>
  <dc:creator>BECTA</dc:creator>
  <dc:description/>
  <cp:keywords/>
  <dc:language>en-US</dc:language>
  <cp:lastModifiedBy>Freeman, Daniel</cp:lastModifiedBy>
  <cp:lastPrinted>2019-06-24T12:05:00Z</cp:lastPrinted>
  <dcterms:modified xsi:type="dcterms:W3CDTF">2023-09-24T11:53:00Z</dcterms:modified>
  <cp:revision>15</cp:revision>
  <dc:subject/>
  <dc:title>Addition</dc:title>
</cp:coreProperties>
</file>