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57.png" ContentType="image/png"/>
  <Override PartName="/word/media/image20.png" ContentType="image/png"/>
  <Override PartName="/word/media/image16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SUBTRACTION – Year 1 and Year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47"/>
        <w:gridCol w:w="609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YFS – prior lea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hould the children already know?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arly Learning Goals)</w:t>
            </w:r>
          </w:p>
        </w:tc>
        <w:tc>
          <w:tcPr>
            <w:tcW w:w="1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umber ELG Children at the expected level of development wil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ave a deep understanding of number to 10, including the composition of each number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ubitise (recognise quantities without counting) up to 5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matically recall (without reference to rhymes, counting or other aids) number bonds up to 5 (including subtraction facts) and some number bonds to 10, including double fac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umerical Patterns ELG Children at the expected level of development wil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rbally count beyond 20, recognising the pattern of the counting syste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are quantities up to 10 in different contexts, recognising when one quantity is greater than, less than or the same as the other quantity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lore and represent patterns within numbers up to 10, including evens and odds, double facts and how quantities can be distributed equally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Ye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  <w:tr>
        <w:trPr>
          <w:trHeight w:val="38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yers of </w:t>
            </w:r>
            <w:r>
              <w:rPr>
                <w:rFonts w:cs="Calibri" w:ascii="Calibri" w:hAnsi="Calibri"/>
                <w:sz w:val="20"/>
                <w:szCs w:val="20"/>
              </w:rPr>
              <w:t>vocabu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371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endix 1a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’s Tiers of Vocabu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endix 1b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cabulary boo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Arial Rounded MT Bold" w:hAnsi="Arial Rounded MT Bold" w:cs="Arial"/>
                <w:sz w:val="4"/>
                <w:szCs w:val="4"/>
              </w:rPr>
            </w:pPr>
            <w:r>
              <w:rPr>
                <w:rFonts w:cs="Arial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ey Vocabul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to subject specific (Beck’s Tier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e away, distance between, difference between, less than, subtract, take (away), minus, leave, one less, two less, ten less… difference, halve, equals, sign, is the same as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ow many more? How much greater? How many fewer?</w:t>
            </w:r>
            <w:r>
              <w:rPr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</w:rPr>
              <w:t>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ow much more is…? How many are left/left over? How many have gone? How many fewer is… than…? How much less is…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ional vocabulary:</w:t>
            </w: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rt from, start with, start at, look at point, to show 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FER– language of tests and questions</w:t>
            </w:r>
          </w:p>
          <w:p>
            <w:pPr>
              <w:pStyle w:val="Normal"/>
              <w:rPr>
                <w:rFonts w:ascii="Arial Rounded MT Bold" w:hAnsi="Arial Rounded MT Bold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ch, tick, draw, complete, write, circle, share, jumps, count on, use a rul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ey Vocabul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to subject specific (Beck’s Tier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tract, subtraction, take (away), minus leave, one less, two less… ten less… one hundred less, difference, halve, equals, sign, is the same as, tens boundary, difference, partition, rearrange,  inverse, place value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ow many are left/left over? How many fewer is… than…? How much less is…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ional vocabulary:</w:t>
            </w: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me, describe, name, pick out, discuss, talk about, explain, explain your method, explain how you got your answer, give an example of… show how you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"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FER– language of tests and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ck, match, count, tick two, circle, write, draw, complete, use these numbers, shade, write, make, choose, circle the three, complete, write, tick all, complete the number sentence, put a digit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ow many…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"/>
                <w:color w:val="FF0000"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SUBTRACTION – Year 1 and Year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47"/>
        <w:gridCol w:w="609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47"/>
        <w:gridCol w:w="609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nown fact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Represent &amp; use </w:t>
            </w:r>
            <w:r>
              <w:rPr>
                <w:rFonts w:cs="Calibri" w:ascii="Calibri" w:hAnsi="Calibri"/>
                <w:color w:val="767171"/>
                <w:sz w:val="20"/>
                <w:szCs w:val="20"/>
                <w:lang w:eastAsia="en-GB"/>
              </w:rPr>
              <w:t>number bonds and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related subtraction facts within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  <w:lang w:eastAsia="en-GB"/>
              </w:rPr>
              <w:t xml:space="preserve">Add and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ubtract 1 digit and 2 digit numbers to 20, including zer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all and use </w:t>
            </w:r>
            <w:r>
              <w:rPr>
                <w:rFonts w:cs="Calibri" w:ascii="Calibri" w:hAnsi="Calibri"/>
                <w:color w:val="767171"/>
                <w:sz w:val="20"/>
                <w:szCs w:val="20"/>
              </w:rPr>
              <w:t xml:space="preserve">addition and </w:t>
            </w:r>
            <w:r>
              <w:rPr>
                <w:rFonts w:cs="Calibri" w:ascii="Calibri" w:hAnsi="Calibri"/>
                <w:sz w:val="20"/>
                <w:szCs w:val="20"/>
              </w:rPr>
              <w:t>subtraction facts to 20 fluently, and derive and use related facts up to 10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8"/>
        <w:gridCol w:w="3099"/>
        <w:gridCol w:w="3297"/>
        <w:gridCol w:w="2799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ssential knowledg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es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subtraction 5 and 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less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subtraction 20,12 and 1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 back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subtraction 7 and 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tract 1 digit from 2 digit by bridg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subtraction 14 and 1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tract 1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subtraction 9 and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ion second number and count back in tens then on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 subtraction 16 and 17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ens subtract 10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ce betwee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tract 10 and multiples of 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bonds: subtraction 18 and 19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tract near multiples of 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ce betwee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near multiples of 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47"/>
        <w:gridCol w:w="609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C 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 and interpret mathematical statements involving </w:t>
            </w:r>
            <w:r>
              <w:rPr>
                <w:rFonts w:cs="Calibri" w:ascii="Calibri" w:hAnsi="Calibri"/>
                <w:color w:val="767171"/>
                <w:sz w:val="20"/>
                <w:szCs w:val="20"/>
              </w:rPr>
              <w:t>addition (+)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btraction (-) and equals (=) sign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ing subtraction in columns supports place value and prepares for formal written methods with larger nu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SUBTRACTION – Year 1 and Year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00"/>
        <w:gridCol w:w="2004"/>
        <w:gridCol w:w="1843"/>
        <w:gridCol w:w="2373"/>
        <w:gridCol w:w="1854"/>
        <w:gridCol w:w="186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crete, pictorial, abstrac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  <w:tr>
        <w:trPr>
          <w:trHeight w:val="32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eveloping Conceptual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cedural Understan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umber bo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760" cy="754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6745" cy="422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28650" cy="271780"/>
                  <wp:effectExtent l="0" t="0" r="0" b="0"/>
                  <wp:docPr id="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6595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icon             Ten Fr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671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Whole-part mo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 – 5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205" cy="660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10 - ? =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5425" cy="1276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715</wp:posOffset>
                      </wp:positionV>
                      <wp:extent cx="4042410" cy="2578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24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3pt;height:20.3pt;mso-wrap-distance-left:9.05pt;mso-wrap-distance-right:9.05pt;mso-wrap-distance-top:3.6pt;mso-wrap-distance-bottom:3.6pt;margin-top:-0.4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 - ? =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820" cy="5118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 - ?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950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8305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hole-part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6970" cy="5156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075" cy="654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0115" cy="6261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0160</wp:posOffset>
                      </wp:positionV>
                      <wp:extent cx="3879850" cy="25781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5pt;height:20.3pt;mso-wrap-distance-left:9.05pt;mso-wrap-distance-right:9.05pt;mso-wrap-distance-top:3.6pt;mso-wrap-distance-bottom:3.6pt;margin-top:-0.8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0910" cy="8934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umber 10 fact fami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ifference between 7 and 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848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5560" cy="3644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e the pattern to complete the number senten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4490" cy="52514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830" cy="1352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 less than 10 is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e bonds of 10 to calculate bonds of 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 - 4 =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 - ____ =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5080</wp:posOffset>
                      </wp:positionV>
                      <wp:extent cx="3879850" cy="25781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5pt;height:20.3pt;mso-wrap-distance-left:9.05pt;mso-wrap-distance-right:9.05pt;mso-wrap-distance-top:3.6pt;mso-wrap-distance-bottom:3.6pt;margin-top:-0.4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 – 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205" cy="406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 – 15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9570" cy="71183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 – 9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14255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tory contex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175" cy="3168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7370" cy="52514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 - 1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9480" cy="49339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850" cy="5829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Count out, then count how many are le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7 – 4 =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2571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ubtraction-take a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5535" cy="72644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6335" cy="5568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 – 3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7842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GB"/>
              </w:rPr>
              <w:t>What subtractions are shown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  <w:t>Count back on a number tra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15 – 6 =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1127125" cy="21717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Difference betw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95250</wp:posOffset>
                  </wp:positionV>
                  <wp:extent cx="316865" cy="358775"/>
                  <wp:effectExtent l="0" t="0" r="0" b="0"/>
                  <wp:wrapTight wrapText="bothSides">
                    <wp:wrapPolygon edited="0">
                      <wp:start x="-349" y="0"/>
                      <wp:lineTo x="-349" y="21121"/>
                      <wp:lineTo x="21600" y="21121"/>
                      <wp:lineTo x="21600" y="0"/>
                      <wp:lineTo x="-349" y="0"/>
                    </wp:wrapPolygon>
                  </wp:wrapTight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 - 8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=__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+ _</w:t>
              <w:softHyphen/>
              <w:t>_=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ubtraction-finding the dif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1157605" cy="5772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w many more cakes does Peter have than Jenny?      8-3=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Five and a b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7239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umbers 6, 7, 8 and 9 are mad up of ‘five and a bit’. Supports decomposition of these nu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+ 3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– 5 =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2 + 5 =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velop knowledge of fact famil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4472c4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12192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95pt;height:9.55pt;mso-wrap-style:none;v-text-anchor:middle;mso-position-horizontal-relative:char">
                      <v:fill o:detectmouseclick="t" type="solid" color2="black"/>
                      <v:stroke color="#4472c4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7 = 5 +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7 = 2 + 5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7 – 2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7 – 5 =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n and a b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88582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+ 10 =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 – 7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cognising the and understanding the structure of these nu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7920" cy="33020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  <w:t>One le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 - 1 =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27495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745" cy="63500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When we subtract 1, we get the previous counting numb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  <w:t>Two l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 - 2 =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110" cy="31877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82867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If we subtract two from a number, we go from odd 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revious odd or even to previous even</w:t>
            </w: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3585" cy="71056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  <w:t>Pract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 - 6 =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30670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 - 12 =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745" cy="24955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 - 5 =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3475" cy="35687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3 - 21 =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3475" cy="17208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hole-part mod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l in the missing nu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4 - 1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3780" cy="86296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4 - 11 = 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7730" cy="77851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22 - 14 =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3145" cy="77152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ubtracting multiples of te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113284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 – 1 =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0 – 10 = 80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known facts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– 20 = 40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1595</wp:posOffset>
                  </wp:positionV>
                  <wp:extent cx="841375" cy="771525"/>
                  <wp:effectExtent l="0" t="0" r="0" b="0"/>
                  <wp:wrapNone/>
                  <wp:docPr id="6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9022" t="33645" r="48140" b="4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830</wp:posOffset>
                      </wp:positionV>
                      <wp:extent cx="137795" cy="667385"/>
                      <wp:effectExtent l="19050" t="4445" r="1905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240" cy="667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pt;margin-top:2.9pt;width:10.8pt;height:52.55pt;flip:x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137795" cy="667385"/>
                      <wp:effectExtent l="19050" t="4445" r="1905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240" cy="667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.35pt;width:10.8pt;height:52.5pt;flip:x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97536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0 – 30 = 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6 – 30 = 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5715</wp:posOffset>
                      </wp:positionV>
                      <wp:extent cx="3618865" cy="257810"/>
                      <wp:effectExtent l="0" t="0" r="0" b="0"/>
                      <wp:wrapNone/>
                      <wp:docPr id="6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20.3pt;mso-wrap-distance-left:9.05pt;mso-wrap-distance-right:9.05pt;mso-wrap-distance-top:3.6pt;mso-wrap-distance-bottom:3.6pt;margin-top:-0.4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ubtracting ones from two-digit numb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180" cy="138049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– 4 =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– 4 =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nding safe numbers (multiples of 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401955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knowledge of number bonds to identify multiples of t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790" cy="69723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1 – 4 =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0160</wp:posOffset>
                      </wp:positionV>
                      <wp:extent cx="3618865" cy="257810"/>
                      <wp:effectExtent l="0" t="0" r="0" b="0"/>
                      <wp:wrapNone/>
                      <wp:docPr id="6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20.3pt;mso-wrap-distance-left:9.05pt;mso-wrap-distance-right:9.05pt;mso-wrap-distance-top:3.6pt;mso-wrap-distance-bottom:3.6pt;margin-top:-0.8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695" cy="97917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1 – 4 = 61 – 1 –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hole-part mod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24638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7235" cy="18542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2935" cy="52451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2135" cy="49339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l in the missing numb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answers to be recorded in a number sentence following any informal record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justment strateg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15 - 9 =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-10 +1 =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50355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Round and adju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nearest 10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080</wp:posOffset>
                      </wp:positionV>
                      <wp:extent cx="3618865" cy="257810"/>
                      <wp:effectExtent l="0" t="0" r="0" b="0"/>
                      <wp:wrapNone/>
                      <wp:docPr id="7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20.3pt;mso-wrap-distance-left:9.05pt;mso-wrap-distance-right:9.05pt;mso-wrap-distance-top:3.6pt;mso-wrap-distance-bottom:3.6pt;margin-top:-0.4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5 – 27 =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– 30 +3 =25 +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=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91 – 48 =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1-50 +2=41 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=43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ubtraction-finding the dif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2 - 68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ppropriate number steps 68 to 70 is 2 and then 70 to 72 is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-arran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 - 8  =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me what you know about 8, e.g. 2 + 6, 5 +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 - 8=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rrange the 8 into 5 +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35 - 5 - 3= 30 - 3 =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- 27 = 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tion the 27 into 20 +7 and rearrange the 7 into 5 + 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– 27 = 55 -20 -5 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= 35 – 5 -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=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aking away and exchan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73 – 46 =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6040</wp:posOffset>
                  </wp:positionV>
                  <wp:extent cx="713740" cy="657225"/>
                  <wp:effectExtent l="0" t="0" r="0" b="0"/>
                  <wp:wrapNone/>
                  <wp:docPr id="7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8606" t="60168" r="46620" b="15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3 becomes 60 and 1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63754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ubtract mentally pairs of multiples of 10 using known fact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– 20 = 40 because 6 – 2 = 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tracting multiples of te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artitioning of the second number strateg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– 47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– 40 = 3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– 4 – 3 = 27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Balance in the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0480</wp:posOffset>
                      </wp:positionV>
                      <wp:extent cx="13271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.4pt;width:10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       =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7310</wp:posOffset>
                      </wp:positionV>
                      <wp:extent cx="132715" cy="9080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3pt;width:10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12 =3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1910</wp:posOffset>
                      </wp:positionV>
                      <wp:extent cx="132715" cy="9080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3.3pt;width:10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 -          = 14 -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Open-end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6195</wp:posOffset>
                      </wp:positionV>
                      <wp:extent cx="13271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2.85pt;width:10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6670</wp:posOffset>
                      </wp:positionV>
                      <wp:extent cx="132715" cy="908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1pt;width:10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 -          =  15 -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cision m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3180</wp:posOffset>
                      </wp:positionV>
                      <wp:extent cx="13271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3.4pt;width:10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27 -          =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 works out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 – 15 = 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he have done thi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orient="landscape" w:w="15840" w:h="12240"/>
      <w:pgMar w:left="851" w:right="851" w:gutter="0" w:header="720" w:top="776" w:footer="720" w:bottom="776"/>
      <w:pgBorders w:display="allPages" w:offsetFrom="text">
        <w:top w:val="thickThinSmallGap" w:sz="24" w:space="8" w:color="C45911"/>
        <w:left w:val="thickThinSmallGap" w:sz="24" w:space="14" w:color="C45911"/>
        <w:bottom w:val="thickThinSmallGap" w:sz="24" w:space="8" w:color="C45911"/>
        <w:right w:val="thickThinSmallGap" w:sz="24" w:space="1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shd w:fill="C45911" w:val="clear"/>
        <w:lang w:val="en-US" w:eastAsia="en-US"/>
      </w:rPr>
      <w:drawing>
        <wp:inline distT="0" distB="0" distL="0" distR="0">
          <wp:extent cx="11959590" cy="884555"/>
          <wp:effectExtent l="0" t="0" r="0" b="0"/>
          <wp:docPr id="84" name="Picture 3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Picture 3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59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Cs/>
        <w:sz w:val="20"/>
        <w:szCs w:val="20"/>
      </w:rPr>
      <w:t xml:space="preserve">St. Mary’s Calculation Policy </w:t>
    </w:r>
    <w:r>
      <w:rPr>
        <w:rFonts w:cs="Arial" w:ascii="Arial" w:hAnsi="Arial"/>
        <w:b/>
        <w:bCs/>
        <w:sz w:val="20"/>
        <w:szCs w:val="20"/>
        <w:highlight w:val="yellow"/>
        <w:u w:val="single"/>
      </w:rPr>
      <w:t>KS1: SUBTRACTION</w:t>
    </w:r>
    <w:r>
      <w:rPr>
        <w:rFonts w:cs="Arial" w:ascii="Arial" w:hAnsi="Arial"/>
        <w:bCs/>
        <w:sz w:val="20"/>
        <w:szCs w:val="20"/>
      </w:rPr>
      <w:t>: Autumn 202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hyperlink" Target="http://sweetclipart.com/multisite/sweetclipart/files/fleur_de_lis_black_silhouette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2:00Z</dcterms:created>
  <dc:creator>BECTA</dc:creator>
  <dc:description/>
  <cp:keywords/>
  <dc:language>en-US</dc:language>
  <cp:lastModifiedBy>Freeman, Daniel</cp:lastModifiedBy>
  <cp:lastPrinted>2023-09-19T14:44:00Z</cp:lastPrinted>
  <dcterms:modified xsi:type="dcterms:W3CDTF">2023-09-24T11:58:00Z</dcterms:modified>
  <cp:revision>22</cp:revision>
  <dc:subject/>
  <dc:title>Addition</dc:title>
</cp:coreProperties>
</file>